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01.07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6.05.2021 № 709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8.05.2021 по 27.06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Сылвенское сельское поселение,                      д. Малая, ул. Трактовая, 1 около участка с кадастровым  номером 59:32:1080001:1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                      п. Сылва, ул. Дорож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Хохловское сельское поселение,  в 0,3 км юго-западнее д. Заозерье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                     с. Бершеть, ул. Ленина, 11 (здание Дома Культуры)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                     с. Бершеть, около здания ОПО «Пермское», ул. Сибирский тракт, 49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                     с. Бершеть, 0,5 км от магазина ПФ Пермская, ул. Школьная, 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Бершетское сельское поселение,                      с. Бершеть, 0,5 км от магазина ПФ Пермская, ул. Школьная, 11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                      с. Троиц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8.05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7.06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8.06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1.07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01.07.2021 по лоту: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(адрес: </w:t>
      </w:r>
      <w:r>
        <w:rPr>
          <w:sz w:val="24"/>
          <w:szCs w:val="24"/>
        </w:rPr>
        <w:t>Пермский край, Пермский район, Сылвенское сельское поселение, д. Малая, ул. Трактовая, 1 около участка с кадастровым  номером 59:32:1080001:127</w:t>
      </w:r>
      <w:r>
        <w:rPr>
          <w:sz w:val="24"/>
          <w:szCs w:val="24"/>
          <w:lang w:eastAsia="ru-RU"/>
        </w:rPr>
        <w:t xml:space="preserve">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(адрес: Пермский край, Пермский район, Сылвенское сельское поселение,                       п. Сылва, ул. Дорожна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(адрес: Пермский край, Пермский район, Хохловское сельское поселение,  в 0,3 км юго-западнее д. Заозерь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(адрес: Пермский край, Пермский район, Бершетское сельское поселение, с. Бершеть, ул. Ленина, 11 (здание Дома Культу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(адрес: Пермский край, Пермский район, Бершетское сельское поселение, с. Бершеть, около здания ОПО «Пермское», ул. Сибирский тракт, 49б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(адрес: Пермский край, Пермский район, Бершетское сельское поселение, с. Бершеть, 0,5 км от магазина ПФ Пермская, ул. Школьная, 1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(адрес: Пермский край, Пермский район, Бершетское сельское поселение, с. Бершеть, 0,5 км от магазина ПФ Пермская, ул. Школьная, 1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8(адрес: Пермский край, Пермский район, Сылвенское сельское поселение,                       с. Троиц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8.05.2021  по 27.06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5-27T07:12:00Z</dcterms:modified>
  <cp:revision>275</cp:revision>
  <dc:subject/>
  <dc:title>город Добрянка</dc:title>
</cp:coreProperties>
</file>